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 25. 05. 2007 r. w Tarnowie w lasku Lipie,  odbyła się IV edycja, a zarazem </w:t>
      </w:r>
      <w:r>
        <w:rPr>
          <w:b/>
          <w:sz w:val="22"/>
          <w:szCs w:val="22"/>
        </w:rPr>
        <w:t>Finał Młodzieżowych Małopolskich Biegów na Orientację o Puchar Tarnowa „Tarnowski Azymut”.</w:t>
      </w:r>
      <w:r>
        <w:rPr>
          <w:sz w:val="22"/>
          <w:szCs w:val="22"/>
        </w:rPr>
        <w:t xml:space="preserve"> W czterech edycjach startowało 312 uczestników z 27 szkół . Trzeba nadmienić ze w szkołach odbyły się wcześniej eliminacje,  które wyłoniły reprezentację szkół do współzawodnictwa międzyszkolnego. Z tego wynika, że w przygotowaniach i zawodach startowało ponad 800 uczestnik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 za IV edycję otrzymali dyplomy i pamiątkowe medale, natomiast za finał uczestnicy indywidualnie otrzymali dyplomy i puchary. W konkurencji zespołowej otrzymali dla szkoły puchary i dyplomy, natomiast indywidualnie koszulki, albumy, długopisy i automatyczne ołówki. Nadmienić należy,  że wszyscy uczestnicy otrzymali napoje i bułki z  wędli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czas podsumowania nagrody wręczali wiceprezydent m/Tarnowa Kazimierz Koprowski, Proboszcz i gospodarz terenów ks. Stanisław Dutka oraz wiceprezes PTTK Ziemi Tarnowskiej Stanisław Kornaś jak i Przewodniczący Komisji Imprez na Orientację Michał Kolbu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Podstawowe</w:t>
      </w:r>
    </w:p>
    <w:p>
      <w:pPr>
        <w:pStyle w:val="Normal"/>
        <w:rPr/>
      </w:pPr>
      <w:r>
        <w:rPr/>
        <w:t>Drużynow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80"/>
        <w:gridCol w:w="4305"/>
        <w:gridCol w:w="21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pucharo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ędzierska, Dominika Klara, Piotr Kolbus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jciech Szarek, Mateusz Kraszewski, Maciej Zastawn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Waligóra, Sebastian Lisak, Dawid Sakowsk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Rajca, Oskar Pieprz, Małgorzata Ślipe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wa Aneta, gajda Paulina, Slipek Małgorz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koła Podstawowa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dywidualn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Kor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Łą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Zają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Gimnazjalne</w:t>
      </w:r>
    </w:p>
    <w:p>
      <w:pPr>
        <w:pStyle w:val="Normal"/>
        <w:rPr/>
      </w:pPr>
      <w:r>
        <w:rPr/>
        <w:t>Drużynow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Jarmułka, Jakub Siewierski, Krzysztof Po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Batko, Grzegorz Flakowicz, Adam Schutter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T „COMPASS” – Gimnazjum Zakli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Szwedo, Michał Tyrka, Konrad Kamy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Pleś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Stańczyk, Daniel Stec, Bartłomiej Leśni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Jung, Agnieszka Burda, Judyta P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Słota, Michał Wiśniowski, Konrad Stań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e Gimnazjum nr 1 w Ryg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órka, Anna Iwaniec, Marta Kwapni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Pleś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id Walkowicz, Konrad Marmol, Samuel Br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Pleś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el Brach, Dawid Walkowicz, Konrad Marm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Pleś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Michal Krawczyk, Szymon Warias, Michał Gol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Robak, Anita Pach, Natalia Knap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Pleś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Konrad Łacki, Dawid Sroczy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imnazjum w Radomyślu Wiel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Mariola Pasieczyńska, Dominika Jołda, Agnieszka Dziub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imnazjum w Radomyślu Wiel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Jani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ławski Grzego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T „COMPASS” – Gimnazjum Zakli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Fur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T „COMPASS” – Gimnazjum Zakli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B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K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Curył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Kornel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ara Anton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T „COMPASS” – Gimnazjum Zakli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wczyk Mich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1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onina Łaz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T „COMPASS” – Gimnazjum Zakli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Kop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nr 1 w Ryg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Kop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nr 1 w Ryg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Ponadgimnazjalną</w:t>
      </w:r>
    </w:p>
    <w:p>
      <w:pPr>
        <w:pStyle w:val="Normal"/>
        <w:rPr/>
      </w:pPr>
      <w:r>
        <w:rPr/>
        <w:t>Drużynow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Łazarek, Michał Pyzik, Mirosław Try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Słomski, Dominik Gicala, Mateusz Leszkie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pan Urjasz, Paweł Wróbel, Jakub Ochn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Kolbusz, Maciej Dobrudzki, Krzysztof Jaw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Kaczmarczyk, Jakub Niziołek, Maciej Łukas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łomiej Kamykowski, Leszek Bieda, Grzegorz Stasz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LiZ nr 2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Wesołowska, Katarzyna Kawa, Justyna Doba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Ryg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Gut, Bartłomiej Madej, Sebastian Mły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Pikul, Krzysztof Jakubowski, Michał L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E-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Tokarski, Łukasz Szewczyk, Katarzyna Stasz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o-Gastronomicznych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Pyrda, Karolina Krzemień, Renata Ro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Cira, Dominik Flądro, Michał Gó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Okaz, Paweł Szatko, Sylwester Mosk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o-Gastronomicznych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Wątroba, Jakub Siwak, Piotr Kłu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Cygan, Aleksandra Wójcik, Izabela M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iT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Łabno, Grzegorz Barszcz, Piotr Kob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an Młyński, Bartłomiej Madej, Łukasz Chwis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Kucharzyk, Marcin Igielski, Włodzimierz Tok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Łazarek, Mateusz Zieliński, Maciej Łukas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ywidualni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ian Kaczmarczy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Flako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w Zakliczy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Łabęd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G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Moso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omir Wa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ołaj J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spół Szkól Licealnych 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Garb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ciej Łukas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id Wa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a Kajmo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Ryg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Pyj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iceum Ogólnokształcące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Ku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Moso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spół Szkół Licealnych i Technicznych w Wojnic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Chwis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rbacz Kam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P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Sobar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w Tu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Kaczmar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LO w Tar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ędzia Główny Zawodów</w:t>
      </w:r>
    </w:p>
    <w:p>
      <w:pPr>
        <w:pStyle w:val="Normal"/>
        <w:ind w:left="198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mgr Michał Kolbusz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15:00Z</dcterms:created>
  <dc:creator>Michał</dc:creator>
  <dc:description/>
  <dc:language>en-US</dc:language>
  <cp:lastModifiedBy>Michał</cp:lastModifiedBy>
  <dcterms:modified xsi:type="dcterms:W3CDTF">2007-05-26T09:37:00Z</dcterms:modified>
  <cp:revision>4</cp:revision>
  <dc:subject/>
  <dc:title>Szkoły Podstawowe</dc:title>
</cp:coreProperties>
</file>